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жду муниципальным бюджетным дошкольным образовательным учреждением «Детский сад № 140» города Чебоксары Чувашской республики и родителями (законными представителями) ребенка, посещающего группу кратковременного пребы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Чебоксары                                                                                «__»____________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бюджетное дошкольное образовательное учреждение «Детский сад № 140» города Чебоксары Чувашской Республики в лице заведующего МБДОУ Рыбкиной Ирины Николаевна, действующего на основании Закона РФ и ЧР «Об образовании», Устава МБДОУ, с одной стороны, и матерью (отцом, законным представител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матери, отца, 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ой в дальнейшем «Родитель»,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ребенка, год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.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1.1.</w:t>
        <w:tab/>
        <w:t xml:space="preserve"> МБДОУ обязуется зачислить ребенка в группу кратковременного пребывания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на основании 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твержденного списка, заявления родителя.)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и медицинского заключения, выданного МУЗ «Городская детская больница № 7»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СТОРОН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1. МБДОУ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1.</w:t>
        <w:tab/>
        <w:t>Зачислить ребенка в группу кратковременного пребы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2.</w:t>
        <w:tab/>
        <w:t>Обеспеч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храну жизни и укрепление физического и психического здоровья ребен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его интеллектуальное, физическое и личностное развит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звитие его творческих способностей и интере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осуществлять индивидуальный подход к ребенку, учитывая особенности его разви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заботиться об эмоциональном благополучии ребен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защиту от всех форм физического и психического насил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защиту достоинства, прав и интересов ребенк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1.3.</w:t>
        <w:tab/>
        <w:t xml:space="preserve">Обучать ребенка по примерной основной общеобразовательной программе дошкольного образования «От рождения до школы» под редакцией Н.Е. Вераксы, Т.С. Комаровой, М.А. Васильевой  (Москва, Мозаика-Синтез 2011г.)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1.4.</w:t>
        <w:tab/>
        <w:t>Организовать предметно – развивающую среду в ДОУ (помещение, оборудование, наглядно-учебные пособия, игры, игрушки)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1.5.</w:t>
        <w:tab/>
        <w:t>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6. </w:t>
        <w:tab/>
        <w:t>Осуществлять медицинское обслуживание ребенка:</w:t>
      </w:r>
    </w:p>
    <w:p>
      <w:pPr>
        <w:pStyle w:val="Normal"/>
        <w:ind w:left="900" w:hanging="18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- лечебно-профилактические мероприятия: </w:t>
      </w:r>
      <w:r>
        <w:rPr>
          <w:i/>
          <w:sz w:val="16"/>
          <w:szCs w:val="16"/>
        </w:rPr>
        <w:t>углубленный медицинский осмотр – 1 раз в год, плановые профилактические прививки, оказание неотложной помощи, организация мониторинга состояния здоровья детей</w:t>
      </w:r>
    </w:p>
    <w:p>
      <w:pPr>
        <w:pStyle w:val="Normal"/>
        <w:ind w:left="900" w:hanging="18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</w:t>
        <w:tab/>
        <w:t xml:space="preserve">оздоровительные мероприятия: </w:t>
      </w:r>
      <w:r>
        <w:rPr>
          <w:i/>
          <w:sz w:val="16"/>
          <w:szCs w:val="16"/>
        </w:rPr>
        <w:t>витаминизация, закаливающие мероприятия, физкультминутки, различные виды гимнастик, занятия физической культурой, подвижные игры, досуговая деятельность и отдых детей</w:t>
      </w:r>
    </w:p>
    <w:p>
      <w:pPr>
        <w:pStyle w:val="Normal"/>
        <w:ind w:left="90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</w:r>
      <w:r>
        <w:rPr>
          <w:sz w:val="16"/>
          <w:szCs w:val="16"/>
        </w:rPr>
        <w:t xml:space="preserve"> санитарно-гигиенические мероприятия:</w:t>
      </w:r>
      <w:r>
        <w:rPr>
          <w:i/>
          <w:sz w:val="16"/>
          <w:szCs w:val="16"/>
        </w:rPr>
        <w:t xml:space="preserve"> информационно-просветительская деятельность МБДОУ, комфортность развивающей предметной среды,  соблюдение режима  дня МБДОУ, создание соответствующего воздушно-теплового режима, освещенности и режима  проветривания, соблюдение возрастных особенностей  детей в подборе  мебели, контроль за  соблюдением  санитарных правил, ежедневный профилактический осмотр детей на педикулез, чистоту кожных покровов, контроль за состоянием всех помещений</w:t>
      </w:r>
    </w:p>
    <w:p>
      <w:pPr>
        <w:pStyle w:val="Normal"/>
        <w:ind w:left="1080" w:hanging="360"/>
        <w:jc w:val="both"/>
        <w:rPr/>
      </w:pPr>
      <w:r>
        <w:rPr>
          <w:i/>
          <w:sz w:val="16"/>
          <w:szCs w:val="16"/>
        </w:rPr>
        <w:t>-</w:t>
        <w:tab/>
      </w:r>
      <w:r>
        <w:rPr>
          <w:sz w:val="16"/>
          <w:szCs w:val="16"/>
        </w:rPr>
        <w:t xml:space="preserve"> дополнительные медицинские услуги:</w:t>
      </w:r>
    </w:p>
    <w:p>
      <w:pPr>
        <w:pStyle w:val="Normal"/>
        <w:ind w:left="708" w:firstLine="37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, платные, бесплатные, кратность)</w:t>
      </w:r>
    </w:p>
    <w:p>
      <w:pPr>
        <w:pStyle w:val="Normal"/>
        <w:ind w:left="709" w:hanging="709"/>
        <w:jc w:val="center"/>
        <w:rPr>
          <w:rStyle w:val="FontStyle27"/>
          <w:sz w:val="16"/>
          <w:szCs w:val="16"/>
        </w:rPr>
      </w:pPr>
      <w:r>
        <w:rPr>
          <w:sz w:val="16"/>
          <w:szCs w:val="16"/>
        </w:rPr>
        <w:t xml:space="preserve">2.1.7.        </w:t>
      </w:r>
      <w:r>
        <w:rPr>
          <w:rStyle w:val="FontStyle27"/>
          <w:sz w:val="16"/>
          <w:szCs w:val="16"/>
        </w:rPr>
        <w:t xml:space="preserve">Обеспечить ребенку двухразовое питание: завтрак, обед, в соответствии с существующими нормами. Время: завтрак – 8.30 – 9.00, </w:t>
      </w:r>
    </w:p>
    <w:p>
      <w:pPr>
        <w:pStyle w:val="Normal"/>
        <w:ind w:left="709" w:hanging="709"/>
        <w:jc w:val="center"/>
        <w:rPr>
          <w:i/>
          <w:i/>
          <w:sz w:val="16"/>
          <w:szCs w:val="16"/>
        </w:rPr>
      </w:pPr>
      <w:r>
        <w:rPr>
          <w:rStyle w:val="FontStyle27"/>
          <w:sz w:val="16"/>
          <w:szCs w:val="16"/>
        </w:rPr>
        <w:t>обед - 11.40 - 12.20.</w:t>
      </w:r>
    </w:p>
    <w:p>
      <w:pPr>
        <w:pStyle w:val="Normal"/>
        <w:rPr/>
      </w:pPr>
      <w:r>
        <w:rPr>
          <w:sz w:val="16"/>
          <w:szCs w:val="16"/>
        </w:rPr>
        <w:t>2.1.8.</w:t>
        <w:tab/>
        <w:t xml:space="preserve">Устанавливать график посещения ребенком ДОУ: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i/>
          <w:sz w:val="16"/>
          <w:szCs w:val="16"/>
        </w:rPr>
        <w:t>-</w:t>
        <w:tab/>
        <w:t>понедельник, вторник, среда, четверг, пятница – с 7.30 ч.  до 12.30 ч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выходные - суббота и воскресенье, праздничные дни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2.1.9.</w:t>
        <w:tab/>
        <w:t>Сохранять место за ребенком в случае его болезни, санаторно-курортного лечения; карантина; отпуска и временного отсутствия «Родителя» по уважительным причинам (болезнь, командировка, прочее)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1.10.</w:t>
        <w:tab/>
        <w:t xml:space="preserve">Разрешать «Родителю» находиться в группе вместе с ребенком на период адаптации при наличии санитарного допуска. </w:t>
      </w:r>
    </w:p>
    <w:p>
      <w:pPr>
        <w:pStyle w:val="Style16"/>
        <w:ind w:left="709" w:hanging="709"/>
        <w:rPr>
          <w:sz w:val="16"/>
          <w:szCs w:val="16"/>
        </w:rPr>
      </w:pPr>
      <w:r>
        <w:rPr>
          <w:sz w:val="16"/>
          <w:szCs w:val="16"/>
        </w:rPr>
        <w:t>2.1.11.       Взимать с родителей (законных представителей), имеющих трех и более детей, в том числе обучающихся по очной форме в образовательных учреждениях всех типов и видов, независимо от их организационно-правовой формы, но не более чем до достижения ими возраста 23 лет, 50% установленного размера платы за содержание каждого ребенка, в соответствии с постановлением администрации г. Чебоксары № 270 от 30.08.2012.</w:t>
      </w:r>
    </w:p>
    <w:p>
      <w:pPr>
        <w:pStyle w:val="Normal"/>
        <w:ind w:left="709" w:hanging="709"/>
        <w:jc w:val="both"/>
        <w:rPr/>
      </w:pPr>
      <w:r>
        <w:rPr>
          <w:sz w:val="16"/>
          <w:szCs w:val="16"/>
        </w:rPr>
        <w:t>2.1.12.</w:t>
        <w:tab/>
        <w:t>Освободить работников муниципальных дошкольных образовательных учреждений города Чебоксары от платы за содержание детей в детских садах, в соответствии с постановлением администрации г. Чебоксары № 270 от 30.08.2012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1.13.     Обеспечить сохранность имущества ребенка.</w:t>
      </w:r>
    </w:p>
    <w:p>
      <w:pPr>
        <w:pStyle w:val="Normal"/>
        <w:rPr/>
      </w:pPr>
      <w:r>
        <w:rPr>
          <w:sz w:val="16"/>
          <w:szCs w:val="16"/>
        </w:rPr>
        <w:t>2.1.12.      Оказывать квалифицированную помощь «Родителю» в воспитании и обучении ребенка.</w:t>
      </w:r>
    </w:p>
    <w:p>
      <w:pPr>
        <w:pStyle w:val="Normal"/>
        <w:ind w:left="709" w:hanging="709"/>
        <w:rPr/>
      </w:pPr>
      <w:r>
        <w:rPr>
          <w:sz w:val="16"/>
          <w:szCs w:val="16"/>
        </w:rPr>
        <w:t>2.1.13.</w:t>
        <w:tab/>
        <w:t xml:space="preserve">Устанавливать учебную нагрузку при построении образовательного процесса,  руководствуясь инструктивно-методическим письмом МО РФ от 14.03.2000 г. № 65/23 - 16  О гигиенических требованиях и максимальной нагрузке на детей дошкольного возраста в    организованных формах обучения» и  СанПиНом  2.4.1.2660-10 раздел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п.2.12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2.1.14.</w:t>
        <w:tab/>
        <w:t>Разрешать «Родителям» принимать участие в организации и проведении совместных мероприятий с детьми (утренники, развлечения, праздники, досуги и т.д.)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2.1.15.</w:t>
        <w:tab/>
        <w:t>Направлять ребенка для обследования в детскую поликлинику при наличии медицинских показаний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2.1.16.</w:t>
        <w:tab/>
        <w:t>Создавать безопасные условия жизнедеятельности воспитанников в МБДО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7.</w:t>
        <w:tab/>
        <w:t>Соблюдать настоящий догово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«Родитель» обязуется:</w:t>
      </w:r>
    </w:p>
    <w:p>
      <w:pPr>
        <w:pStyle w:val="Normal"/>
        <w:rPr/>
      </w:pPr>
      <w:r>
        <w:rPr>
          <w:sz w:val="16"/>
          <w:szCs w:val="16"/>
        </w:rPr>
        <w:t>2.2.1.</w:t>
        <w:tab/>
        <w:t>Соблюдать Устав МБДОУ и настоящий договор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2.2.2.</w:t>
        <w:tab/>
        <w:t>Вносить плату за содержание ребенка в группе кратковременного пребывания на счет учреждения из расчета 25 рублей за один день пребывания в ДОУ в соответствии с постановлением администрации г. Чебоксары № 270 от 30.08.2012  в срок до 10 числа ежемесячно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2.3.</w:t>
        <w:tab/>
        <w:t>Лично передавать и забирать ребенка у воспитателя, не доверяя ребенка лицам, не достигшим 16 летнего возраста и посторонним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2.2.4.</w:t>
        <w:tab/>
        <w:t>Приводить ребенка в МБДОУ в опрятном виде, чистой одежде и обуви.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2.2.5.</w:t>
        <w:tab/>
        <w:t>Информировать МБДОУ о болезни ребенка и предстоящем отсутствии заблаговременно (за 1-2 дн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6.</w:t>
        <w:tab/>
        <w:t>Обеспечить ребенка специальной одеждой и обувью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</w:t>
        <w:tab/>
        <w:t>сменным комплектом белья (трусы, майки, колготы, носовые платки);</w:t>
      </w:r>
    </w:p>
    <w:p>
      <w:pPr>
        <w:pStyle w:val="Normal"/>
        <w:ind w:left="720" w:hanging="360"/>
        <w:rPr/>
      </w:pPr>
      <w:r>
        <w:rPr>
          <w:sz w:val="16"/>
          <w:szCs w:val="16"/>
        </w:rPr>
        <w:t>-</w:t>
        <w:tab/>
        <w:t xml:space="preserve">для прогулок – сменной одеждой с учетом погоды и времени года (брюки, варежки, перчатки и др.)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2.7.</w:t>
        <w:tab/>
        <w:t>Оформлять заявление на сохранение места в ГКП ребенком на период отпуска или по другим  причинам отсутствия ребенка.</w:t>
      </w:r>
    </w:p>
    <w:p>
      <w:pPr>
        <w:pStyle w:val="Normal"/>
        <w:rPr/>
      </w:pPr>
      <w:r>
        <w:rPr>
          <w:sz w:val="16"/>
          <w:szCs w:val="16"/>
        </w:rPr>
        <w:t>2.2.8.</w:t>
        <w:tab/>
        <w:t>Взаимодействовать с МБДОУ по всем направлениям воспитания и обучения ребенка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2.2.9.</w:t>
        <w:tab/>
        <w:t>Добросовестно и своевременно выполнять рекомендации всех специалистов, работающих с ребенком (воспитателей, педагога-психолога, медицинского персонала, музыкального руководителя)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2.10.</w:t>
        <w:tab/>
        <w:t>Проводить профилактическую и оздоровительную работу с ребенком в домашних  условиях, согласно рекомендациям врача и медсестры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2.11.</w:t>
        <w:tab/>
        <w:t>Обеспечить пребывание ребенка дома в случае возникновения  признаков  простудных и инфекционных заболеваний  для предотвращения их распространения  среди других воспитанников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2.12.</w:t>
        <w:tab/>
        <w:t>Признавать право на уважение человеческого  достоинства своего ребенка и других воспитанников МБДОУ, не  допускать физического и психического насилия, оскорбительных заявлений относительно своего ребенка, других детей, их родителей, а  также  сотрудников МБДОУ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2.2.13.  Родитель (лица их заменяющие) обязуются предоставить документы на получение компенсации части родительской платы до установленного срока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 ПРАВА СТОР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szCs w:val="16"/>
        </w:rPr>
        <w:t>3.1. МБДОУ 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16"/>
          <w:szCs w:val="16"/>
        </w:rPr>
        <w:t>3.1.1.</w:t>
        <w:tab/>
        <w:t>Отчислить ребенка из группы кратковременного пребывания при наличии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медицинского заключения о состоянии здоровья ребенка, препятствующего его дальнейшему пребыванию в ГКП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по заявлению родителя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1.2.</w:t>
        <w:tab/>
        <w:t>Предоставлять «Родителю» отсрочку платежей за содержание ребенка в ГКП по его ходатайству или справки с места работы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3.1.3.</w:t>
        <w:tab/>
        <w:t>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3.1.4.</w:t>
        <w:tab/>
        <w:t>Не отдавать ребенка «Родителю», если тот находи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1.5.</w:t>
        <w:tab/>
        <w:t>Защищать права и достоинства ребенка, следить за соблюдением  прав «Родителем» и родственниками его и других воспитанников, а также сотрудниками МБДО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3.1.6.</w:t>
        <w:tab/>
        <w:t>Заявлять в службы социальной защиты и профилактики безнадзорности и правонарушений города Чебоксары о случаях физического, психического, сексуального насилия, оскорбления, отсутствия заботы, грубого, небрежного отношения с ребенком со стороны «Родителя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3.1.7.</w:t>
        <w:tab/>
        <w:t>Расторгнуть настоящий договор досрочно при систематическом невыполнении «Родителем» своих обязательств, уведомив об этом «Родителя» за 10 дне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«Родитель» 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3.2.1.</w:t>
        <w:tab/>
        <w:t>Знакомиться с Уставом МБДОУ, с лицензией МБДОУ на право заниматься образовательной деятельностью, со свидетельством о государственной аккредитац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3.2.2.</w:t>
        <w:tab/>
        <w:t>Принимать участие в работе педагогического совета  МБДОУ с правом совещательного голос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3.3.3.</w:t>
        <w:tab/>
        <w:t>Находиться в ГКП вместе с ребенком  в период его адаптации при наличии санитарного допуск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3.5.</w:t>
        <w:tab/>
        <w:t>Принимать участие в организации совместных мероприятий с детьми в МДОУ (праздники, развлечения, утренники, Дни Здоровья и др.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>3.3.6.</w:t>
        <w:tab/>
        <w:t>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3.7.</w:t>
        <w:tab/>
        <w:t>Присутствовать на занятиях с ребенком в ГКП при условии предварительной договоренности с администрацией МБДО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3.8.</w:t>
        <w:tab/>
        <w:t>Присутствовать на обследовании ребенка специалистами, врачами узких специальностей при проведении углубленного медицинского осмотра педагогом- психологом МБДО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>3.3.9.</w:t>
        <w:tab/>
        <w:t>Заслушивать отчеты заведующего и других специалистов МБДО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3.10.</w:t>
        <w:tab/>
        <w:t>По желанию оказывать благотворительную помощь, направленную на развитие МБДОУ, совершенствование педагогического процесса в групп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3.11.</w:t>
        <w:tab/>
        <w:t>По собственной инициативе участвовать в ремонте групповых помещений МБДОУ, оснащении предметно-развивающей среды в группе, благоустройстве участ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>3.3.12.</w:t>
        <w:tab/>
        <w:t>Избирать и быть избранными в родительский комитет групп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>3.3.13.</w:t>
        <w:tab/>
        <w:t>Защищать права и достоинства своего ребенка и других воспитанников МБДОУ, следить за соблюдением их прав со стороны других родителей и сотрудников МБДО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3.3.14.</w:t>
        <w:tab/>
        <w:t>Расторгнуть настоящий договор досрочно в одностороннем порядке при условии предварительного уведомления об этом МБДОУ за 10 дн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3.3.15        На получение компенсации части родительской платы за содержание ребенка в Учреждении, на основании представленных документов, а именно – на первого ребенка в размере 20 процентов размера внесенн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 (право на получение компенсации имеет один из родителей (законных представителей), внесших родительскую плату за содержание ребенка в Учреждении);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ОТВЕТСТВЕННОСТЬ СТОРОН.</w:t>
      </w:r>
    </w:p>
    <w:p>
      <w:pPr>
        <w:pStyle w:val="Normal"/>
        <w:ind w:left="709" w:hanging="709"/>
        <w:jc w:val="both"/>
        <w:rPr/>
      </w:pPr>
      <w:r>
        <w:rPr>
          <w:sz w:val="16"/>
          <w:szCs w:val="16"/>
        </w:rPr>
        <w:t>4.1.     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          Настоящий договор вступает в силу  с момента подписания и действует в течении одного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ЧИЕ УСЛОВИЯ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6.1.</w:t>
        <w:tab/>
        <w:t>Настоящий договор может быть изменен и дополнен по соглашению сторон. Все изменения,  дополнения оформляются в письменном виде в форме приложения к нему, подписываются обеими сторонами и являются его неотъемлемой частью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</w:t>
        <w:tab/>
        <w:t>Споры, возникшие при толковании или выполнении условий настоящего договора, разрешаются путем переговоров, в случае не достижения согласия -  в порядке, предусмотренном действующим законодательством РФ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6.3.</w:t>
        <w:tab/>
        <w:t>Настоящий договор составлен в 2 экземплярах: 1 экземпляр хранится в МБДОУ в личном деле ребенка, другой – у «Родителя».  Оба экземпляра имеют одинаковую юридическую сил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ТОРОНЫ, ПОДПИСАВШИЕ НАСТОЯЩИЙ ДОГОВОР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>муниципальное бюджетное                                                        Родитель (законный представитель):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дошкольное образовательное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>учреждение «Детский сад №140»                                               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>города Чебоксары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  <w:tab/>
      </w:r>
      <w:r>
        <w:rPr>
          <w:i/>
          <w:sz w:val="16"/>
          <w:szCs w:val="16"/>
        </w:rPr>
        <w:t xml:space="preserve">                (Ф   И  О              родителя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>адрес: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>428014,  г. Чебоксары.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>ул. Ашмарина,   дом 34 «Б»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(паспортные           данные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6"/>
          <w:szCs w:val="16"/>
        </w:rPr>
        <w:t>телефон      51-51-94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7327" w:leader="none"/>
        </w:tabs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место работы, должность)</w:t>
      </w:r>
    </w:p>
    <w:p>
      <w:pPr>
        <w:pStyle w:val="Normal"/>
        <w:tabs>
          <w:tab w:val="clear" w:pos="708"/>
          <w:tab w:val="left" w:pos="6551" w:leader="none"/>
        </w:tabs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7327" w:leader="none"/>
        </w:tabs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домашний адрес,    телефон)</w:t>
      </w:r>
    </w:p>
    <w:p>
      <w:pPr>
        <w:pStyle w:val="Normal"/>
        <w:tabs>
          <w:tab w:val="clear" w:pos="708"/>
          <w:tab w:val="left" w:pos="6440" w:leader="none"/>
          <w:tab w:val="left" w:pos="7327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________________ /Корлатяну И.Н./                                  Подпись_________________________</w:t>
      </w:r>
    </w:p>
    <w:p>
      <w:pPr>
        <w:pStyle w:val="Normal"/>
        <w:tabs>
          <w:tab w:val="clear" w:pos="708"/>
          <w:tab w:val="left" w:pos="6440" w:leader="none"/>
          <w:tab w:val="left" w:pos="7327" w:leader="none"/>
        </w:tabs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40" w:leader="none"/>
          <w:tab w:val="left" w:pos="7327" w:leader="none"/>
        </w:tabs>
        <w:ind w:left="14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й экземпляр договора получил ___________________________</w:t>
      </w:r>
    </w:p>
    <w:p>
      <w:pPr>
        <w:pStyle w:val="Normal"/>
        <w:tabs>
          <w:tab w:val="clear" w:pos="708"/>
          <w:tab w:val="left" w:pos="6440" w:leader="none"/>
          <w:tab w:val="left" w:pos="7327" w:leader="none"/>
        </w:tabs>
        <w:ind w:left="1440" w:hanging="360"/>
        <w:rPr/>
      </w:pPr>
      <w:r>
        <w:rPr>
          <w:b/>
          <w:sz w:val="16"/>
          <w:szCs w:val="16"/>
        </w:rPr>
        <w:t>С Уставом и лицензией, аккредитацией МБДОУ ознакомлен _____________________</w:t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734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7:00Z</dcterms:created>
  <dc:creator>11</dc:creator>
  <dc:description/>
  <cp:keywords/>
  <dc:language>en-US</dc:language>
  <cp:lastModifiedBy>Metodik</cp:lastModifiedBy>
  <cp:lastPrinted>2012-10-01T15:08:00Z</cp:lastPrinted>
  <dcterms:modified xsi:type="dcterms:W3CDTF">2013-07-04T10:26:00Z</dcterms:modified>
  <cp:revision>3</cp:revision>
  <dc:subject/>
  <dc:title>Договор</dc:title>
</cp:coreProperties>
</file>