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widowControl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между муниципальным бюджетным дошкольным образовательным учреждением</w:t>
      </w:r>
    </w:p>
    <w:p>
      <w:pPr>
        <w:pStyle w:val="ConsPlusNormal"/>
        <w:widowControl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«Детский сад №140» города Чебоксары Чувашской Республики  и родителем (законным представителем) ребенка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Чебоксары</w:t>
        <w:tab/>
        <w:tab/>
        <w:tab/>
        <w:tab/>
        <w:tab/>
        <w:t xml:space="preserve">                  </w:t>
        <w:tab/>
        <w:tab/>
        <w:tab/>
        <w:t xml:space="preserve">          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</w:rPr>
        <w:t>"___" ___________ 20__ г.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«Детский сад №140» города Чебоксары Чувашской Республики именуемое в дальнейшем «Учреждение», в лице заведующего Корлатяну И.Н., действующего на основании Устава, с одной стороны,  и  родитель  (законный представитель) ребенка, посещающего Учреждение, _____________________________________________________________________________ именуемый  в дальнейшем "Родитель",  с  другой стороны,  заключили настоящий договор о следующем: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1. Предмет договора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Развитие, воспитание и обучение ребенка ________________________________________________________________ года рождения в Учреждении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Обязанности сторон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Учреждение обязуется: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облюдать Устав Учреждения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.1. Зачислить ребенка в Учреждение на основании списка о комплектовании «_____»______20    г.,  приказа № ____ от    «_____»______20    г., заявления Родителя, _____________________________________________________________________________________________медицинского заключения, документа удостоверяющего личность Родителя, свидетельства о рождении ребенка, в группу __________________________________________________________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1.2. Обеспечить: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охрану жизни и укрепление физического и психического здоровья ребенка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его интеллектуальное, физическое и личностное развитие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развитие  его  творческих способностей  и интересов с учетом индивидуальных особенностей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индивидуальный подход к ребенку;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защиту прав и достоинств ребенка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.3. 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интеллектуальное, физическое и личностное развитие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.4. Приобщать ребенка к общечеловеческим ценностям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.5. Взаимодействовать с семьей для обеспечения полноценного развития ребенка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.6. Предоставить ребенку возможность пребывания в Учреждении в соответствии с режимом работы с 6.30 до 18.30 (выходные дни: суббота, воскресенье, праздничные дни, в соответствии с законодательством Российской Федерации)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.7. Информировать Родителя о жизни и деятельности ребенка в Учреждении, его личностном развитии.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1.8. Осуществлять воспитание, обучение и развитие ребенка по общеобразовательной программе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tLeast" w:line="20"/>
        <w:rPr/>
      </w:pPr>
      <w:r>
        <w:rPr>
          <w:color w:val="000000"/>
          <w:spacing w:val="-1"/>
          <w:w w:val="112"/>
          <w:sz w:val="16"/>
          <w:szCs w:val="16"/>
        </w:rPr>
        <w:t>- «От рождения до школы» Н.Е. Вераксы, Т.С. Комаровой, М.А. Васильевой.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tLeast" w:line="20"/>
        <w:rPr/>
      </w:pPr>
      <w:r>
        <w:rPr>
          <w:color w:val="000000"/>
          <w:spacing w:val="-1"/>
          <w:w w:val="112"/>
          <w:sz w:val="16"/>
          <w:szCs w:val="16"/>
        </w:rPr>
        <w:t xml:space="preserve"> </w:t>
      </w:r>
      <w:r>
        <w:rPr>
          <w:color w:val="000000"/>
          <w:spacing w:val="-1"/>
          <w:w w:val="112"/>
          <w:sz w:val="16"/>
          <w:szCs w:val="16"/>
        </w:rPr>
        <w:t xml:space="preserve">- С целью реализации закона ЧР от 25.11.2003 г. № 36 «О языках в ЧР», национально-регионального компонента государственного стандарта образования, обучать детей чувашскому языку по </w:t>
      </w:r>
      <w:r>
        <w:rPr>
          <w:color w:val="000000"/>
          <w:sz w:val="16"/>
          <w:szCs w:val="16"/>
        </w:rPr>
        <w:t xml:space="preserve">«Программе образования ребенка-дошкольника» под. ред. Л.В.Кузнецова. </w:t>
      </w:r>
      <w:r>
        <w:rPr>
          <w:color w:val="000000"/>
          <w:w w:val="112"/>
          <w:sz w:val="16"/>
          <w:szCs w:val="16"/>
        </w:rPr>
        <w:t>Допущено Министерством образования и молодежной политики Чувашской Республики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9. Организовать предметно-развивающую среду в групповых и других функциональных помещениях Учреждения, способствующую развитию ребенка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0. Обеспечить медицинское обслуживание ребенка, проведение оздоровительных, лечебно-профилактических и санитарно-гигиенических мероприятий.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2.1.11. Организовать с учетом пребывания ребенка в Учреждении 4-разовое сбалансированное питание, обеспечить соблюдение режима питания и его качество, в соответствии с СанПиН 2.4.1.2660-10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2. 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3. Оказывать квалифицированную помощь Родителю (в рамках компетенции Учреждения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4. Сохранять место за ребенком: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 основании справки в случае его болезни, санаторно-курортного лечения, карантина;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а основании заявления Родителя на период отпуска, командировки, болезни Родителя, а также в летний период, сроком до 75 дней вне зависимости от продолжительности отпуска Родител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5. Знакомить Родителя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6. Соблюдать настоящий договор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2.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Родитель обязуется: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Соблюдать Устав Учреждения и настоящий договор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Вносить плату за содержание ребенка в группе полного дня на счет учреждения из расчета 60 рублей за один день пребывания в ДОУ в соответствии с постановлением администрации г. Чебоксары № 270 от 30.08.2012  в срок до 10 числа ежемесячно.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2.4. Лично передавать и забирать ребенка у воспитателя, не передоверяя ребенка лицам, не достигшим 18-летнего возраста. Своевременно забирать ребенка из детского сада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5. В случае если Родитель доверяет другим лицам забирать ребенка из Учреждения, представлять заявление с указанием лиц, имеющих право забирать ребенка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Приводить ребенка в Учреждение в опрятном виде, со сменной одеждой, обувью, без признаков болезни и недомогани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7. Информировать Учреждение лично или по телефону 51-46-10, 51-51-94 о причинах отсутствия ребенка до 9 часов текущего дн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8. Информировать Учреждение за один рабочий день о приходе ребенка после его отсутстви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9. Пред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 Учреждени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0. Своевременно сообщать об изменении места жительства, контактных телефонов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1. Взаимодействовать с Учреждением по всем направлениям развития, воспитания и обучения ребенка.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2.2.12. В целях выполнения СанПиНа 2.4.1.2660-10 пользоваться входом в помещение детского сада для группы. 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рава сторон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.1.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Учреждение имеет право: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Вносить предложения по совершенствованию развития, воспитания и обучения ребенка в семье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3. Переводить ребенка в другие группы в следующих случаях: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уменьшении количества детей;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время карантина;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летний период.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3.1.4. Принимать ребенка после перенесенного заболевания, а также после отсутствия его в учреждении более 3-х рабочих дней, только при наличии справки от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ями по индивидуальному режиму ребенка на первые 10-14 дней. ( п.2.14.3. СанПиНа 2.4.1.2660-10)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При закрытии Учреждения ходатайствовать перед управлением образования администрации города Чебоксары о предоставлении места ребенку в другом Учреждении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Отчислять ребенка из Учреждения: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наличии медицинского заключения о состоянии здоровья ребенка, препятствующего его дальнейшему пребыванию в данном Учреждении и необходимости его направления в дошкольное образовательное учреждение иного вида;</w:t>
      </w:r>
    </w:p>
    <w:p>
      <w:pPr>
        <w:pStyle w:val="Normal"/>
        <w:suppressAutoHyphens w:val="true"/>
        <w:autoSpaceDE w:val="false"/>
        <w:spacing w:lineRule="atLeast" w:line="20"/>
        <w:ind w:right="44" w:firstLine="142"/>
        <w:rPr>
          <w:sz w:val="16"/>
          <w:szCs w:val="16"/>
        </w:rPr>
      </w:pPr>
      <w:r>
        <w:rPr>
          <w:sz w:val="16"/>
          <w:szCs w:val="16"/>
        </w:rPr>
        <w:t>- по заявлению родителей (законных представителей);</w:t>
      </w:r>
    </w:p>
    <w:p>
      <w:pPr>
        <w:pStyle w:val="Normal"/>
        <w:suppressAutoHyphens w:val="true"/>
        <w:autoSpaceDE w:val="false"/>
        <w:spacing w:lineRule="atLeast" w:line="20"/>
        <w:ind w:right="44" w:firstLine="142"/>
        <w:rPr>
          <w:sz w:val="16"/>
          <w:szCs w:val="16"/>
        </w:rPr>
      </w:pPr>
      <w:r>
        <w:rPr>
          <w:sz w:val="16"/>
          <w:szCs w:val="16"/>
        </w:rPr>
        <w:t>- за невыполнение условий договора между Учреждением и родителями (законными представителями) ребенка (при условии, если такое основание для отчисления допускается  законодательством Российской Федерации);</w:t>
      </w:r>
    </w:p>
    <w:p>
      <w:pPr>
        <w:pStyle w:val="Normal"/>
        <w:suppressAutoHyphens w:val="true"/>
        <w:autoSpaceDE w:val="false"/>
        <w:spacing w:lineRule="atLeast" w:line="20"/>
        <w:ind w:right="44" w:firstLine="142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- при достижении воспитанниками возраста шести лет шести месяцев, при отсутствии противопоказаний по состоянию здоровья, но не позже достижения ими возраста восьми лет,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3" w:leader="underscore"/>
        </w:tabs>
        <w:autoSpaceDE w:val="false"/>
        <w:spacing w:lineRule="exact" w:line="221"/>
        <w:ind w:firstLine="142"/>
        <w:rPr/>
      </w:pPr>
      <w:r>
        <w:rPr>
          <w:sz w:val="16"/>
          <w:szCs w:val="16"/>
        </w:rPr>
        <w:t>3.1.8. Не принимать ребенка с признаками катаральных явлений (острая стадия ринита, температура тела выше 37 градусов), при наличии жидкого стула, сыпи на кожных покровах.( п.2.14.3. СанПиН 2.4.1.2660-10, п. 3.6.2 СП 3.1.1.1117-02., п. 2.1., СП 3.1.2.1319-03 )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9. В целях сохранности дорогостоящих игрушек, личных вещей, ювелирных изделий рекомендовать Родителю не передавать их ребенку в период его нахождения в Учреждении. 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0. Обращаться за поддержкой в территориальные службы социальной помощи населению города Чебоксары, в случаях ненадлежащего соблюдения прав ребенка в соответствии с Конвенцией о правах ребенка и другими законодательными актами Российской Федерации;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3.2. Родитель имеет право</w:t>
      </w:r>
      <w:r>
        <w:rPr/>
        <w:t>: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2.1. Требовать от Учреждения соблюдения</w:t>
      </w:r>
      <w:r>
        <w:rPr>
          <w:rFonts w:cs="Times New Roman" w:ascii="Times New Roman" w:hAnsi="Times New Roman"/>
          <w:sz w:val="16"/>
          <w:szCs w:val="16"/>
        </w:rPr>
        <w:t xml:space="preserve"> Устава и условий настоящего договора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Заслушивать отчеты заведующего и педагогов о работе Учреждени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. Знакомиться с содержанием образовательной программы Учреждения, получать по личной просьбе информацию о жизни и деятельности ребенка, его личностном развитии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5. Вносить предложения по улучшению работы Учреждения и по организации платных дополнительных образовательных услуг предоставляемых Учреждением. 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3.2.6. На получение платных дополнительных образовательных услуг, предусмотренных Учреждением в соответствии с договором об оказании платных дополнительных образовательных услуг, заключенным между родителями (законными представителями) и Учреждением</w:t>
      </w:r>
      <w:r>
        <w:rPr>
          <w:rFonts w:cs="Times New Roman" w:ascii="Times New Roman" w:hAnsi="Times New Roman"/>
          <w:color w:val="FF6600"/>
          <w:sz w:val="16"/>
          <w:szCs w:val="16"/>
        </w:rPr>
        <w:t>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7. Своевременно получать от Учреждения перерасчет родительской платы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8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9. Оказывать Учреждению добровольную помощь в реализации уставных задач в установленном законом порядке.</w:t>
      </w:r>
    </w:p>
    <w:p>
      <w:pPr>
        <w:pStyle w:val="ConsPlusNormal"/>
        <w:widowControl/>
        <w:spacing w:lineRule="atLeast" w:line="20"/>
        <w:ind w:firstLine="142"/>
        <w:rPr/>
      </w:pPr>
      <w:r>
        <w:rPr>
          <w:rFonts w:cs="Times New Roman" w:ascii="Times New Roman" w:hAnsi="Times New Roman"/>
          <w:sz w:val="16"/>
          <w:szCs w:val="16"/>
        </w:rPr>
        <w:t>3.2.10. На получение компенсации части родительской платы за содержание ребенка в Учреждении, на основании представленных документов, а именно – на первого ребенка в размере 20 процентов размера внесенн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 (право на получение компенсации имеет один из родителей (законных представителей), внесших родительскую плату за содержание ребе</w:t>
      </w:r>
      <w:r>
        <w:rPr>
          <w:sz w:val="16"/>
          <w:szCs w:val="16"/>
        </w:rPr>
        <w:t>нка в</w:t>
      </w:r>
      <w:r>
        <w:rPr>
          <w:rFonts w:cs="Times New Roman" w:ascii="Times New Roman" w:hAnsi="Times New Roman"/>
          <w:sz w:val="16"/>
          <w:szCs w:val="16"/>
        </w:rPr>
        <w:t xml:space="preserve"> Учреждении); 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1. Родитель (законный представитель), имеющий трех и более детей, в том числе обучающихся по очной форме в образовательных учреждениях всех типов и видов, независимо от их организационно-правовой формы, но не более чем до достижения ими возраста 23 лет, имеет право оплачивать 50% установленного размера платы за содержание каждого ребенка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12.В период адаптации находиться с ребенком в группе первые дни, при условии информирования администрации Учреждения при условии соблюдения санитарно-гигиенических требований. </w:t>
      </w:r>
    </w:p>
    <w:p>
      <w:pPr>
        <w:pStyle w:val="Normal"/>
        <w:suppressAutoHyphens w:val="true"/>
        <w:autoSpaceDE w:val="false"/>
        <w:spacing w:lineRule="atLeast" w:line="20"/>
        <w:ind w:right="44" w:firstLine="142"/>
        <w:rPr>
          <w:sz w:val="16"/>
          <w:szCs w:val="16"/>
        </w:rPr>
      </w:pPr>
      <w:r>
        <w:rPr>
          <w:sz w:val="16"/>
          <w:szCs w:val="16"/>
        </w:rPr>
        <w:t>3.2.13. Защищать законные права и интересы своих детей;</w:t>
      </w:r>
    </w:p>
    <w:p>
      <w:pPr>
        <w:pStyle w:val="Normal"/>
        <w:spacing w:lineRule="atLeast" w:line="20"/>
        <w:ind w:firstLine="142"/>
        <w:rPr>
          <w:sz w:val="16"/>
          <w:szCs w:val="16"/>
        </w:rPr>
      </w:pPr>
      <w:r>
        <w:rPr>
          <w:sz w:val="16"/>
          <w:szCs w:val="16"/>
        </w:rPr>
        <w:t>3.2.14. Участвовать в управлении Учреждением в формах, предусмотренных законодательством и Уставом.</w:t>
      </w:r>
    </w:p>
    <w:p>
      <w:pPr>
        <w:pStyle w:val="Normal"/>
        <w:suppressAutoHyphens w:val="true"/>
        <w:autoSpaceDE w:val="false"/>
        <w:spacing w:lineRule="atLeast" w:line="20"/>
        <w:ind w:right="44" w:firstLine="142"/>
        <w:rPr>
          <w:sz w:val="16"/>
          <w:szCs w:val="16"/>
        </w:rPr>
      </w:pPr>
      <w:r>
        <w:rPr>
          <w:sz w:val="16"/>
          <w:szCs w:val="16"/>
        </w:rPr>
        <w:t>3.2.15. Досрочно расторгать договор между Учреждением и родителями (законными представителями).</w:t>
      </w:r>
    </w:p>
    <w:p>
      <w:pPr>
        <w:pStyle w:val="Normal"/>
        <w:suppressAutoHyphens w:val="true"/>
        <w:autoSpaceDE w:val="false"/>
        <w:spacing w:lineRule="atLeast" w:line="20"/>
        <w:ind w:right="44" w:firstLine="142"/>
        <w:rPr>
          <w:sz w:val="16"/>
          <w:szCs w:val="16"/>
        </w:rPr>
      </w:pPr>
      <w:r>
        <w:rPr>
          <w:sz w:val="16"/>
          <w:szCs w:val="16"/>
        </w:rPr>
        <w:t>3.2.16. Заслушивать отчеты руководителя Учреждения и педагогов о работе с детьми.</w:t>
      </w:r>
    </w:p>
    <w:p>
      <w:pPr>
        <w:pStyle w:val="Normal"/>
        <w:spacing w:lineRule="atLeast" w:line="20"/>
        <w:ind w:firstLine="142"/>
        <w:rPr>
          <w:sz w:val="16"/>
          <w:szCs w:val="16"/>
        </w:rPr>
      </w:pPr>
      <w:r>
        <w:rPr>
          <w:sz w:val="16"/>
          <w:szCs w:val="16"/>
        </w:rPr>
        <w:t>3.2.17. Знакомиться с ходом и содержанием образовательного процесса и иные права предусмотренные уставом.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Ответственность сторон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Порядок изменения и расторжения договора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Порядок разрешения споров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Срок действия договора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 момента его подписания обеими сторонами.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8. Прочие условия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Настоящий договор составлен в двух экземплярах, имеющих равную юридическую силу: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дин экземпляр хранится в Учреждении в личном деле ребенка;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ругой экземпляр выдается Родителю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ConsPlusNormal"/>
        <w:widowControl/>
        <w:spacing w:lineRule="atLeast" w:line="2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С Уставом, лицензией, аккредитацией ознакомлен лично.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Адреса и реквизиты сторон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реждение: муниципальное     </w:t>
        <w:tab/>
        <w:tab/>
        <w:tab/>
        <w:tab/>
        <w:tab/>
        <w:tab/>
        <w:t>Родитель: ____________________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>бюджетное дошкольное образовательное</w:t>
        <w:tab/>
        <w:tab/>
        <w:tab/>
        <w:tab/>
        <w:tab/>
        <w:t xml:space="preserve">                  __________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  «Детский сад № 140»                                                                                                    Паспортные данные: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орода Чебоксары Чувашской Республики         </w:t>
        <w:tab/>
        <w:tab/>
        <w:tab/>
        <w:tab/>
        <w:t xml:space="preserve">                  серия _______ № ______________ 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>Адрес: г. Чебоксары, 428014</w:t>
        <w:tab/>
        <w:tab/>
        <w:tab/>
        <w:t xml:space="preserve">                                                                       выдан________________________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л. Ашмарина, д.34 Б                                                                                                                            _____________________________               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:51-46-10,  51-51-94     </w:t>
        <w:tab/>
        <w:tab/>
        <w:tab/>
        <w:t xml:space="preserve">                                                     _____________________________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__________________________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 xml:space="preserve">Заведующий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: _______________________                </w:t>
        <w:tab/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>_____________И.Н. Корлатяну</w:t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spacing w:lineRule="atLeast" w:line="20"/>
        <w:ind w:left="6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 указанием почтового                                                                                             индекса)    </w:t>
      </w:r>
    </w:p>
    <w:p>
      <w:pPr>
        <w:pStyle w:val="ConsPlusNonformat"/>
        <w:widowControl/>
        <w:spacing w:lineRule="atLeast" w:line="20"/>
        <w:ind w:left="6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: _______________  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 _______________         </w:t>
        <w:tab/>
        <w:tab/>
        <w:tab/>
        <w:tab/>
        <w:tab/>
        <w:tab/>
        <w:t xml:space="preserve">                 Подпись: _______________ </w:t>
      </w:r>
    </w:p>
    <w:p>
      <w:pPr>
        <w:pStyle w:val="ConsPlusNonformat"/>
        <w:widowControl/>
        <w:spacing w:lineRule="atLeast" w:line="20"/>
        <w:rPr/>
      </w:pPr>
      <w:r>
        <w:rPr>
          <w:rFonts w:cs="Times New Roman" w:ascii="Times New Roman" w:hAnsi="Times New Roman"/>
          <w:sz w:val="16"/>
          <w:szCs w:val="16"/>
        </w:rPr>
        <w:t xml:space="preserve">Печать                         </w:t>
        <w:tab/>
        <w:tab/>
        <w:tab/>
        <w:t xml:space="preserve"> </w:t>
        <w:tab/>
        <w:tab/>
        <w:tab/>
        <w:t xml:space="preserve">                Дата ___________________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Отметка о получении 2 экземпляра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м: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Дата: _____________________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Галина</dc:creator>
  <dc:description/>
  <cp:keywords/>
  <dc:language>en-US</dc:language>
  <cp:lastModifiedBy>Zav</cp:lastModifiedBy>
  <cp:lastPrinted>2011-10-10T11:57:00Z</cp:lastPrinted>
  <dcterms:modified xsi:type="dcterms:W3CDTF">2013-07-05T06:47:00Z</dcterms:modified>
  <cp:revision>4</cp:revision>
  <dc:subject/>
  <dc:title/>
</cp:coreProperties>
</file>